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змещения на сайт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04.01.2021 №12-21/2 информиру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от 30.12.2020 №27 запрещен ввоз на территорию РБ, реализация, транспортировка, использовани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жидкости стеклоомывающей низкозамерзающей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OR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CITY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 -30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зготовитель: “САТА АЗОРЕС”, 4450077, самарская обл., г.Тольятти, ул.Новозаводская, д.14А, пом.15А, адрес производства: Московская обл., г.Сергиев Посад, Стахановская улица, 1Г, номинальный объем – 5л, ТУ 20.41.32-001-42692199-2020, свидетельство о государственной регистрации </w:t>
      </w:r>
      <w:r>
        <w:rPr>
          <w:rFonts w:cs="Times New Roman" w:ascii="Times New Roman" w:hAnsi="Times New Roman"/>
          <w:spacing w:val="-6"/>
          <w:sz w:val="30"/>
          <w:szCs w:val="30"/>
        </w:rPr>
        <w:t>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2701.07.20 от 24.07.2020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1:00Z</dcterms:created>
  <dc:creator>Дом</dc:creator>
  <dc:description/>
  <cp:keywords/>
  <dc:language>en-US</dc:language>
  <cp:lastModifiedBy>Дом</cp:lastModifiedBy>
  <cp:lastPrinted>2021-01-06T12:01:00Z</cp:lastPrinted>
  <dcterms:modified xsi:type="dcterms:W3CDTF">2021-01-06T10:02:00Z</dcterms:modified>
  <cp:revision>1</cp:revision>
  <dc:subject/>
  <dc:title/>
</cp:coreProperties>
</file>